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ГИНСКАЯ СПОРТИВ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19 г.                                                                                                       № 7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спортивных разряд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вязи с выполнением норм и требований Единой всероссийской спортивной классификации по лёгкой атлетике, пауэрлифтингу  присвоить (подтвердить) спортивные и юношеские разря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1. Спортивный и юношеский разряды спортсменам: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(первый) спортивный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Пузырёву Дмитрию, 2005 г. рождения по лёгкой атлетике, с результатом  7,1 сек. в беге на 60 метров (подтвердить).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(второй) спортивны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инокурову Тимофею, 2004 года рождения по лёгкой атлетике, с результатом 7,4 сек. в беге на 60 метр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Анчаковой Елизавете, 2007 года рождения, в пауэрлифтинге, с результатом 185,0 кг в весовой категории до 52 к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(третий) спортивны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урик Валерии, 2005 года рождения по лёгкой атлетике, с результатом 8,5 сек. в беге на 60 метров.</w:t>
      </w:r>
    </w:p>
    <w:p>
      <w:pPr>
        <w:pStyle w:val="Normal"/>
        <w:spacing w:lineRule="auto" w:line="36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2. Блиновой Злате, 2003 года рождения по лёгкой атлетике, с результатом 8,5 сек. в беге на 60 метр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Блиновой Злате, 2003 года рождения, в пауэрлифтинге, с результатом 212,5 кг в весовой категории до 63 кг.</w:t>
      </w:r>
    </w:p>
    <w:p>
      <w:pPr>
        <w:pStyle w:val="Normal"/>
        <w:spacing w:lineRule="auto" w:line="36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4. Федюнину Никите, 2004 года рождения по лёгкой атлетике, с результатом 7,8 сек. в беге на 60 мет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Анчаковой Елизавете, 2007 года рождения по лёгкой атлетике, с результатом 8,8 сек. в беге на 60 мет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Лапик Сергею, 2005 года рождения по лёгкой атлетике, с результатом 7,7 сек. в беге на 60 метр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Саидову Шахзоду, 2000 года рождения, в пауэрлифтинге, с результатом 350,0 кг в весовой категории до 83 кг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(первый) юношеский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Кондратюк Татьяне, 2006 года рождения, в пауэрлифтинге, с результатом 170,0 кг в весовой категории до 63 кг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25"/>
        <w:jc w:val="both"/>
        <w:rPr/>
      </w:pPr>
      <w:r>
        <w:rPr>
          <w:sz w:val="28"/>
          <w:szCs w:val="28"/>
        </w:rPr>
        <w:t>Лизуновой Елизавете 2003 года рождения, в пауэрлифтинге, с результатом 162,5 кг в весовой категории до 63 кг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25"/>
        <w:jc w:val="both"/>
        <w:rPr/>
      </w:pPr>
      <w:r>
        <w:rPr>
          <w:sz w:val="28"/>
          <w:szCs w:val="28"/>
        </w:rPr>
        <w:t>Борта Елене, 2005 года рождения по лёгкой атлетике, с результатом 9,3 сек. в беге на 60 метр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Глуховцеву Руслану, 2003 года рождения, в пауэрлифтинге, с результатом 285,0 кг в весовой категории до 66 кг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Лосеву Даниле, 2006 года рождения, в пауэрлифтинге, с результатом 300,0 кг в весовой категории до 66 кг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(второй) юношеский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убову Марату, 2004 года рождения, в пауэрлифтинге, с результатом 245,0 кг в весовой категории до 66 кг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нькову Ярославу, 2003 года рождения, в пауэрлифтинге, с результатом 250,0 кг в весовой категории до 66 кг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хинину Кириллу, 2004 года рождения, в пауэрлифтинге, с результатом 192,5 кг в весовой категории до 74 к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ретий) юношеский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Казук Александру, 2004 года рождения, в пауэрлифтинге, с результатом 185,0 кг в весовой категории до 53 кг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Федюнину Никите, 2004 года рождения, в пауэрлифтинге, с результатом 255,0 кг в весовой категории до 83 кг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были показаны на краевых финальных соревнованиях по лёгкой атлетике «Первая высота» 06-08 ноября 2019 года, первенстве Приморского края г. Владивостока по лёгкой атлетике 13-14 декабря 2019 года и кубке Ольгинского муниципального района по пауэрлифтингу «Начало» 21 декабря 2019 гор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обслуживали судь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ный судья  по лёгкой атлетике Всероссийской категории – Анисимов В.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по лёгкой атлетике судья Всесоюзной категории – Пахомкин Ю.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я хронометрист судья первой  категории –    Шевченко В.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по пауэрлифтингу судья первой категории – Альшанский А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ный секретарь судья второй категории - Черепанова О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ший судья, судья второй категории Соболь Р.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ректор МБУ «Ольгинская СШ»:                                      О.М. Черепанова</w:t>
      </w:r>
    </w:p>
    <w:sectPr>
      <w:type w:val="nextPage"/>
      <w:pgSz w:w="11906" w:h="16838"/>
      <w:pgMar w:left="184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90" w:hanging="46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03:00Z</dcterms:created>
  <dc:creator>Владимир</dc:creator>
  <dc:description/>
  <dc:language>en-US</dc:language>
  <cp:lastModifiedBy>))</cp:lastModifiedBy>
  <cp:lastPrinted>2020-02-27T17:02:00Z</cp:lastPrinted>
  <dcterms:modified xsi:type="dcterms:W3CDTF">2020-02-27T07:03:00Z</dcterms:modified>
  <cp:revision>2</cp:revision>
  <dc:subject/>
  <dc:title/>
</cp:coreProperties>
</file>